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X Immigra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immigrant visa to Mexico. My name is [Your Full Name], born on [Your Date of Birth], and I am currently residing at [Your Curr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immigrate to Mexico for [state your reasons: work, family, study, etc.]. My [mention any relevant connections, if applicable, such as family members or job offers in Mexic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including my completed application forms, passport photocopies, proof of financial stability,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guidance and support throughout this application process. Please feel free to contact me should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