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Mex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Mexico. I plan to visit from [start date] to [end date], for the purpose of [briefly state the purpose of your visit, e.g., tourism, visiting family/fri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attractions including [list a few tourist attractions or cities you plan to visit]. I have made the necessary travel arrangements, including round-trip flight bookings and accommodation reservations at [provide name of hotel or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book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showing my ability to cover expenses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Mexico throughout my visit and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