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ponsorship for [specific event, project, or activity] as part of MX. Our initiative aims to [briefly describe the purpose of the event/projec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significance of your initiative and why it aligns with MX's goals. Include any relevant statistics or success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benefits of sponsorship for MX, such as brand exposure, target audience reach, and any promotional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pecify the type of sponsorship you are seeking and how the funds will be utilized. Provide a budget outlin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MX as a key partner in this endeavor and believe that your contribution will make a significant difference. Please find attached [mention any supporting documents, e.g., proposal, budg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the opportunity to discuss this sponso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