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X Work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permit for my employment with [Company/Organization Name] in Mexico. I am [Your Position/Title] and have been offered a position that requires my skills and expert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intended emplo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sition: [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Employment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ditional relevant details about the ro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mployment off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rriculum Vitae/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document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in facilitating this process as it would allow me to contribute effectively to [Company/Organization Name] and the project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