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chnology Work Visa Approval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a work visa for [Employee's Name], who has been offered a position as [Job Title] at [Company Name]. Our company is located at [Company Address] and is engaged in [brief description of your company's business and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possesses the necessary skills and qualifications, including [list relevant qualifications, degrees, and certifications], which are essential for the successful execution of [his/her/their] duties at our company. [Explain why this position is critical to the success of your company and how it contributes to the local economy or technology sector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mployee's Name] will significantly contribute to [briefly explain specific projects or goals]. We kindly request that you expedite the processing of [his/her/their] work visa application to ensure a smooth transition for [him/her/them]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support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ment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ny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