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MX Cultural Exchange Program. As a [your current status, e.g., student, educator, professional] with a passion for cultural exchange and learning, I believe this program aligns perfectly with m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fascinated by Mexican culture, traditions, and history, and I am eager to immerse myself in this vibrant community. I believe that engaging with local customs and practices will enhance my understanding and appreciation of cultural d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 [your field or area of expertise] has equipped me with [specific skills or experiences] that I am excited to share with others during this program. I am particularly interested in [specific aspects of the program, e.g., language immersion, community service, cultural workshops], as I believe they will offer invaluable hands-on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fostering mutual understanding and respect between our cultures and look forward to creating lasting connections through this ex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nthusiastic about the possibility of participating in the MX Cultural Exchange Program and contributing to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