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X Business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usiness visa for Mexico. I am [Your Position] at [Your Company Name], located in [Your Company Address]. We are engaged in [brief description of your business activities] and are looking to expand our operations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[clearly explain the reason for your business trip, such as attending meetings, conferences, or establishing contacts]. I plan to travel from [start date] to [end date] and will be staying at [your accommod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(valid for at least six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vitation letter from [Mexican business partner o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financial stability (bank statements, pay sl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am looking forward to the opportunity to contribute to the business relationship between ou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