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MX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MX Visa to [reason for traveling, e.g., work, study, tourism] in Mexi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ersona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Intended duration of st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travel to Mexico from [start date] to [end date] and will be residing at [address in Mexico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 for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supporting documents relevant to your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e issuance of the MX Visa to facilitate my travel plans. 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