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urrent situation concerning MX work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your current work authoriz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importance of obtaining MX work authorization for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As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articulate your request for obtaining MX work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upporting documents or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urth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