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MX Entr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MX entry permit for [reason for entry, e.g., business, study, etc.]. My name is [Your Name], and I am [a brief introduction about yourself and you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to Mexico is [details about your trip and relevance to your business or personal interest]. I believe that obtaining this entry permit will allow me to [specific goals you aim to achieve during you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ocuments supporting my application, including [list of attached documents, e.g., passport copy, financial statements, invitation letter, etc.]. I am committed to complying with all regulations and requirements set forth by the Mexican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apply for the MX entry permit. I look forward to your response and am eager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