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Mexic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umanitari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humanitarian visa to Mexico. My name is [Your Name], and I am a [your nationality] citizen currently residing in [your curr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application is [briefly explain your situation, such as fleeing violence, persecution, or other humanitarian reasons]. My circumstances have compelled me to seek refuge and protection, and I believe that Mexico offers me an opportunity for safety and a chance to rebuild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supporting documents, such as proof of identity, background information, and any relevant evidence of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a positive response and the opportunity to contribute positively to society in Mex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