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Reunification Application for 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family reunification application for my [relationship, e.g., spouse, child, parent], [Family Member's Name], who is currently residing in [City, State,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relationship with the family member and the reason for the reunification application. Include any relevant details such as time spent apart, significant milestones, and emotional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thered the necessary documentation to support this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birth certificates, marriage certificate, proof of resid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assistance in facilitating this process, as our time apart has been challenging for our family. Reuniting with [Family Member's Name] is of utmost importance to us, and we believe it will positively impact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