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xico Trave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uthorization for travel to Mexico. I plan to visit [specific location in Mexico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traveling with [names of accompanying individuals, if any], and we aim to [briefly describe the purpose of your visit, e.g., tourism, business, family reun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, including my passport copy and travel itinerary. If you require additional information or document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