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xican 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exican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residency in Mexico. I am [briefly introduce yourself: nationality, current occup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asons for seeking residency include [state your reasons: work, family ties, retirement, etc.]. I have been living in Mexico for [duration] and have developed a deep appreciation for the culture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as per the requirements, which include [list documents: proof of income, passport cop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consideration of my application and look forward to any further steps required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