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Resident Status in Mex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emporary resident status in Mexico. I am currently [briefly explain your current situation, e.g., a student, employee, or business owner], and I wish to [state your purpose for residing in Mexico, e.g., work, study, or join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e.g., employment letter, enrollment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nticipated move date is [provide date], and I plan to reside in [specific city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