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X Investm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MX Investment Visa based on my intentions to make a qualifying investment in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sic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nvestment: [Specify the nature of your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the city/region of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invest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Inve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investment and its potential impact on the local econom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ation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vestm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sonal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