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exican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Mexican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: your nationality, current residency, and any relevant background information]. I believe I meet the requirements for naturalization based on [mention relevant criteria, e.g., residency, familial conn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List 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. If you need any further information or document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