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rmanent Residency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ermanent residency in Mexico. I have been residing in Mexico since [date of arrival] and during this time, I have grown deeply attached to the culture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living in [City/Region] and have established a stable life here, including [mention your contributions, such as employment, community involvement, family ties, etc.]. I believe that obtaining permanent residency would allow me to further contribute to the society and continue to foster my relationships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supporting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employment/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t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for permanent residency. Please do not hesitate to contact me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