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Mexic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MX Student Visa to pursue my studies at [Name of Institution] in [City, Mexico]. I have been accepted to [Program Name] that commences on [Start Date] and will conclud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, currently residing in [Your Home Country]. I hope to gain valuable knowledge and experience in [Field of Study] and believe that studying in Mexico will provide me with a diverse and enriching cultur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ptance letter from [Name of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alth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e opportunity to obtain the MX Student Visa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