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General/Consular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MX Visa to [briefly state the purpose, e.g., visit family, study, work]. My intended stay is from [start date] to [end date], during which I plan to [provide details about activities, e.g., explore cultural sites, complete a degre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supporting documents, including proof of financial stability, accommodation details, and a copy of my travel itinerary, to facilitate the process. [Mention any relevant personal background or ties to your home country that demonstrate your intention to return, such as family, employment, or proper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experience the rich culture and warm hospitality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