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[Applicant's Name] who is applying for a [type of visa] to travel to [Country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elationship to Applicant, e.g., friend, relative, employer] and wish to affirm that I fully support [his/her/their] application. [Briefly explain your relationship and any relevant details, including how long you have known the applicant and any shared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applicant's visit, duration of stay, and any plann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is a responsible individual who intends to return to [Home Country] after the completion of the visit. [Optionally, include information about their ties to their home country, such as job, family, or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assist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