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Company Name] is willing to sponsor your application for a visa to work in Mexico. This letter serves as a formal sponsorship document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ID Number: [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Person: 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Contact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mployment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position and its relevance to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it to meeting all requirements set forth by the Mexican government for the visa application process and will provide the necessary documentation to assist with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additional inform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