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y Confirm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cy status for the purpose of my visa application. I reside at [Your Address], and have been a resident since [Month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enancy agreement, which is attached, serves as proof of my residence. Additionally, I can provide further document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