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j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visa application rejection letter dated [Date of Rejection Letter]. I appreciate the time and consideration given to my application for a [Type of Visa] visa for travel to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information provided in your letter, the reasons for the rejection we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for Reje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for Reje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clarification on these issues. [Optional: Briefly explain your perspective or any additional information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the possibility of re-evaluating my applica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