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- Letter of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for a [type of visa] visa to Mexico. My desire to travel to Mexico is driven by [reason for visit, e.g., tourism, study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captivated by the vibrant culture, history, and natural beauty of Mexico. I plan to [briefly outline your itinerary or purpose of the visit, including any relevant details such as places you intend to visit, events you plan to atte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[explain how you intend to support yourself financially, accommodations, and any other pertinent details that demonstrate your preparedness for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spect the laws and regulations of Mexico, and I will not overstay my visa. I am committed to returning to [Your 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all that Mexico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