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visa to [Country] for the purpose of [state purpose, e.g., study, business, tourism, etc.]. My plann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about yourself, including your nationality, profession, and reason for traveling]. During my stay in [Country], I intend to [describe your plans, activities, and any arrangements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[mention any relevant qualifications, experiences, or connections to support your application]. Additionally, I assure you that I will adhere to all regulations and respect the laws of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of documents, e.g., proof of accommodation, itinerary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[Country] and will gladly provide any furthe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