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[mention the purpose, e.g., visit, conference, family gathering] in [City,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relationship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have accommodation and meet all travel needs. Please find the details of my residen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ocuments are enclosed to support you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occupancy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welcoming you and hope that your visa application proceeds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