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ountry], am writing this letter to invite my [relationship, e.g., friend, sister] [Recipient's Full Name], who resides at [Recipient's Address], [Recipient's City, State, Zip Code, Country] to visit me in [City/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[state purpose, e.g., tourism, attending a family event, etc.]. During their stay, they will be residing with me at my home, and I will ensure they have the necessary support and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their expenses including travel, accommodation, and other related expenses during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ID/Passport] and proof of residence to support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isa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