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isa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visa application, which I submitted on [Submiss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 status or any additional documents that may be requir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