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M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government support for my MX visa application. As [a brief description of your purpose and situation, e.g., "an international student pursuing advanced studies in Mexico," or "a business professional seeking to explore investment opportunities"], I believe that obtaining this visa will greatly benefit [my academic career/my business objectives/the communities I plan to engage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mention relevant experience, skills, or qualifications]. Additionally, I am committed to [describe your contributions to the local community, economy, or your field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ndorsing my application, as it will help facilitate my entry into Mexico and enhance my ability to [mention specific contributions you plan to make in Mexic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/Attach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