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financial support letter for [Applicant's Full Name], who is applying for a [specific type, e.g., student, visitor] visa to [Destination Country]. I am [your relationship to the applicant, e.g., their parent, guardian, sponsor, etc.], and I am committed to supporting [him/her/them] throughout [his/her/their] stay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will cover all of [Applicant's Name]'s expenses, including but not limited to tuition fees, living costs, travel expenses, and health insurance. I have sufficient financial resources to support [him/her/them] during [his/her/their] time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following documents to verify my financial capabil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cent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come (e.g., pay stubs, employment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financia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application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