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's Name] is currently employed at [Company Name] as a [Job Title] since [Start Date]. [He/She/They] works on a [full-time/part-time] basis and earn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n integral part of our team,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