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Documentation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documentation in support of my application for a visa to [Country Name]. My purpose of travel is [state purpose, e.g., business, tourism, study, etc.] from [start date] to [end date]. Below is the required information pertaining to my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ull Name**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ssport Number**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vel Dates**: [Starting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stination**: [City/State/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ccommodation**: [Description of Accommo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ponsorship**: [If applicable, provide information about the spons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Financial Support**: [State your means of support during the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Travel Itinerary**: [Brief overview of the travel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