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specific type of visa] visa to visit Mexico for [purpose of visit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currently residing in [your country]. I plan to visit Mexico to [detailed explanation of the purpose of the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address or name of hotel/accommodation] and have made arrangements for [mention any bookings/reservations]. I have attached the necessary documents including [list of documents: passport, itinerary, proof of accommodation, financial statements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laws and regulations during my visit, and I have sufficient funds to support myself throughout my stay in Mex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