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visa to Mexico has been approved. Please find the details of your visa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**: [e.g., Tourist,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Number**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From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 Until**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**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arry this letter along with your passport when traveling. If you have any questions or require further assistance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safe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