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to visit Mexico. My planned travel dates are from [Start Date] to [End Date], during which I intend to [explain purpose: tourism, business, visiting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