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Visa Application Denial - [Your Visa Appl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regarding my visa application [Visa Application Number], submitted on [Application Date]. I understand that my application was denied on [Denial Date] due to [briefly state reason for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vide additional information and clarification regarding my case. [Briefly explain your situation and any supporting details that address the denial reason. Include any documentation you are attaching to support your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additional information may assist in reconsidering my application. I am eager to share my strong ties to [Your Home Country] and my intent to [explain purpose of your visit to ensure your 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hope for a favorable resolution to my visa application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