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MX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Mexico (MX) visa for [purpose of visit - e.g., tourism, business, study, etc.]. I plan to travel from [start date] to [end date] and will be staying at [hotel or residence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s including my passport, completed application form, proof of financial means, and [any other relevant documents]. I kindly request your assistance in process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