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n MX visa. I have had the pleasure of working with [him/her/them] at [Your Company/Organization] for [duration of time] in [capacity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specific skills/attributes, e.g., dedication, professionalism, specific achievements]. [Provide an example of a project or achievement that demonstrates the applicant's skills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shown a remarkable ability to [describe relevant skills or experiences that relate to their intended activities in Mexico, e.g., collaboration, leadership, specialty in a field]. I believe that [he/she/they] will contribute positively to [the purpose of their stay in Mexico, e.g., business relations, cultural ex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Applicant's Name] for the MX visa. I believe that [he/she/they] will bring valuable expertise and a positive presence to [specific field or community in Mexico]. Please feel free to contact me at [your phone number] or [your email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