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exican Visa (MX Visa) to [state the purpose of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Mexico from [start date] to [end date] and will be staying at [mention your accommodation details]. During my stay, I intend to [briefly outline you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such as financial statements, proof of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