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te/Embassy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MX visa to [reason for travel: e.g., attend a family reunion, participate in a business conference, study, etc.]. I plan to travel to [destination in Mexico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asons for visiting Mexico are [briefly explain your reasons and any connections to Mexico or relevant background]. I understand the importance of adhering to local laws and regulations, and I assure you that I will comply with all visa requirement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the required documentation including [list documentation: passport, application form, photographs, proof of accommodation, etc.]. I hope this information will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looking forward to the opportunity to experience everything Mexico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