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X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MX visa to [briefly state the purpose of your visit, e.g., work, study, tourism] in Mexi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Mexico from [start date] to [end date] and will be staying at [mention accommodation details, if applicable]. During my stay, I intend to [provide a brief explanation of activities plan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 for my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bility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at your earliest convenience. 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