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visa application for traveling to Mexico. I plan to visit from [start date] to [end date] for [mention purpose: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address or hotel name in Mexico]. I have attached my travel itinerary, along with proof of accommodation and return flight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enclosed documents that demonstrate my financial stability, including [mention any relevant documents like bank statements, employment letter, etc.]. I assure you that I will adhere to all immigration regulations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