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a [type of visa, e.g., tourist visa, student visa, etc.] to visit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briefly explain your purpose for visiting Mexico: tourism, business, study, etc. Include details about your itinerary, planned activities,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provide personal details: your occupation, ties to your home country, and any relevant background that supports your application. Mention any previous travel history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third paragraph, address your financial capability to support your trip: mention your finances, sponsorship (if any), and accommodation arrang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documents: passport, application form, photographs, proof of funds, itinerary, etc.]. I assure you that I fully intend to comply with the laws of Mexico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