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to Mex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travel to Mexico. My name is [Your Full Name], and I am a citizen of [Your Country]. I plan to visit Mexico for [state purpose of visit, e.g., tourism, business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aragraph about your travel plans, including any relevant details such as itinerary, accommodation, and activities plan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visa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laws and regulations of Mexico during my visit and return to [Your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