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Mex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Mexico for [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and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flight and accommodation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more information or further documentation. I appreciate your time and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