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Mexico. I plan to visit from [Start Date] to [End Date] for [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reserv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/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laws and regulations of Mexico during my stay. I am looking forward to experiencing the rich culture and beauty of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receive a positive respons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