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Mexic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t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visa to visit Mexico. My name is [Your Name], and I am a [Your Nationality] citizen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clearly state the reason for your visit, e.g., tourism, business, family visit, etc.]. I plan to arrive in Mexico on [arrival date] and will stay until [departure date]. During my stay, I intend to visit [list places or activiti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Mexican laws and regulations during my visit and will return to [Your Country] after the completion of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the opportunity to explore the culture and beauty of Mex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