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Mexic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vitation for [Visitor's Name] - MX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[Visitor's Full Name], who resides at [Visitor's Address], to visit me in [City, Country] from [Start Date] to [End Date]. The purpose of this visit is [briefly explain purpose, e.g., tourism, family visit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I will ensure that [Visitor's Name] has a place to stay and I will be responsible for their accommodation and daily expenses. I am currently [your occupation] and have the financial means to support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[ID/Passport] and proof of my financial statu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appreciate your assistance in facilitat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