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MX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application for a Mexican visa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purpose of my visit to Mexico. [Insert details about your travel purpose, such as tourism, business, family visit, etc. Include specific dates, locations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explain [any discrepancies or concerns that may have arisen in your application, such as previous visa issues, financial situation, travel history, etc.]. [Clearly specify these points and provide supporting information or document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no intentions other than to [state your intentions, e.g., enjoy a vacation, conduct business, visit family]. I have attached all necessary documentation to support my application, including [list of documents, e.g., travel itinerary, financial statements, invit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attention to this matter, and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